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ve finis et conf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5 novembre 15, Bregnano, "in sedimine habitationis Petri [..]rrudi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renzio "de Pissina de Burgaro", abitante a Bregnano, dichiara di esser stato soddisfatto da Anselmo "Stroppa de Avere" di Bregnano di quanto da lui dovutogli fino al presente; e riceve contestualmente la somma di dieci soldi di denari nuov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6, n. 42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; piccolo strappo ininfluente sul margine destro, in corrispondenza di una delle piegature antiche.  Rigatura.  Sul </w:t>
      </w:r>
      <w:r>
        <w:rPr>
          <w:rFonts w:cs="Verdana" w:ascii="Verdana" w:hAnsi="Verdana"/>
          <w:i/>
          <w:sz w:val="16"/>
          <w:szCs w:val="16"/>
        </w:rPr>
        <w:t>verso,</w:t>
      </w:r>
      <w:r>
        <w:rPr>
          <w:rFonts w:cs="Verdana" w:ascii="Verdana" w:hAnsi="Verdana"/>
          <w:sz w:val="16"/>
          <w:szCs w:val="16"/>
        </w:rPr>
        <w:t xml:space="preserve"> di mano del notaio Pietro, "§ Confessio Anselmi Stroppe de loco Bregniano quam ei fecit Morentius de Pissina"; altre scritture archivistich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Anno dominice incar(nacionis) mill(eximo) ducent(eximo) quadrageximo quinto, die mercurii quintodecimo mensis novenbris, indic(ione) quarta.  Contentus et confessus fuit omni | occaxione remota Morenzius de Pissina de Burgaro qui stat Bregnian(o) se esse solutum et satisfactum plenarie ab Anselmo qui dicitur Stroppa de Avere | de loco Bregniano de omni eo et quantum ei aliquo modo pettere vel querere seu causari aliqua occaxione usque hodie pettere posset, per cartam vel | sine car(ta), per condep(na)t(ionem) vel sine condepn(a)cio(n)e vel alio aliquo modo quod dici vel cogitari posset ei dare usque hodie debuisse; unde ei | fecit finem et remissionem nomine tra(n)ssac(ionis) et de pacto de non petendo et de non agendo. In qua fine et confessione et in predictis et infradictis omnibus promisit | idem Morenzius obligando se et omnia sua bona pig(nori) suprascripto Anselmo, ita quod de cetero omni te(n)pore stabit et permanebit et erit tac(itus) et contentu(s)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>, cum | omnibus suis disspen(diis) et da(n)pnis et sine aliquo disspendio et da(n)pno iamdicti Anselmi.  Et pro hac fine et confessione contentus fuit et confessus idem Morenzius | se accepisse ab ipso Anselmo sol .X. denariorum novorum, omni occaxione remota non numerate peccunie.  Actum Bregniano, in sedimine habitationis Petri [..]rrud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uer(unt) ibi testes Ardrigetus de Lomacio de Fino et Niger filius quondam ser Girardi de Pissina et Girardus filius eius de Burgari Burgall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Petrus qui dicor de Vertemate notarius qui habito in loco Bregniano hoc breve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n segno abbreviativo generico in luogo di quello specifico per  </w:t>
      </w:r>
      <w:r>
        <w:rPr>
          <w:rFonts w:cs="Verdana" w:ascii="Verdana" w:hAnsi="Verdana"/>
          <w:sz w:val="16"/>
          <w:szCs w:val="16"/>
        </w:rPr>
        <w:t>-u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11:00Z</dcterms:created>
  <dc:creator>Gianpaolo</dc:creator>
  <dc:description/>
  <cp:keywords/>
  <dc:language>en-US</dc:language>
  <cp:lastModifiedBy>Administrator</cp:lastModifiedBy>
  <dcterms:modified xsi:type="dcterms:W3CDTF">2013-12-06T09:11:00Z</dcterms:modified>
  <cp:revision>2</cp:revision>
  <dc:subject/>
  <dc:title>ASMi, P, cart</dc:title>
</cp:coreProperties>
</file>